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О   ЧИТАЛИЩЕ  „ПРОБУДА-1903“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ЛО САРАНЦИ, ОБЩИНА ГОРНА МАЛИНА, СОФИЯ ОБЛАС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ЗВИТИЕ НА ЧИТАЛИЩНАТА ДЕЙНО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НАРОДНО  ЧИТАЛИЩЕ  „Пробуда-1903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САРАНЦИ, ОБЩИНА ГОРНА МАЛИ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З 2022 ГОДИ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. ОСНОВНА ЦЕ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 цел на НЧ „Пробуда-1903“ е да задоволява потребностите на населението, свързани с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и обогатяване на културния живо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знаване с традиците и обичаите на селото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ъзпитаване и утвърждаване на националното самосъзнани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и оогатяване на социалната и образователна дейнос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игуряване достъп до информаци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. ОСНОВНИ ДЕЙНОСТИ</w:t>
      </w:r>
    </w:p>
    <w:p>
      <w:pPr>
        <w:pStyle w:val="Defaul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Default"/>
        <w:spacing w:before="0" w:after="37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Да разшири съдържателния и социалния обхват на читалищната дейност за привличане на по-широк кръг население </w:t>
      </w:r>
    </w:p>
    <w:p>
      <w:pPr>
        <w:pStyle w:val="Default"/>
        <w:spacing w:before="0" w:after="37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Да използваме фолклора като средство за възпитание. </w:t>
      </w:r>
    </w:p>
    <w:p>
      <w:pPr>
        <w:pStyle w:val="Default"/>
        <w:spacing w:before="0" w:after="37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Да спомага изграждането на ценностна система у децата и младежите </w:t>
      </w:r>
    </w:p>
    <w:p>
      <w:pPr>
        <w:pStyle w:val="Default"/>
        <w:spacing w:before="0" w:after="37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Да опазва културно-историческото наследство и националните традиции </w:t>
      </w:r>
    </w:p>
    <w:p>
      <w:pPr>
        <w:pStyle w:val="Default"/>
        <w:spacing w:before="0" w:after="37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Да разработва и реализира инициативи, проекти за общностно местно развитие и финансиране на читалищната дейност </w:t>
      </w:r>
    </w:p>
    <w:p>
      <w:pPr>
        <w:pStyle w:val="Default"/>
        <w:spacing w:before="0" w:after="37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Да работи за осигуряване на по-добра, по-съвременна и по-висококачествена образователна, културна, социална и информационна среда на населениет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Да поддържа активно партньорство с общинската и областната администрации и НПО, както и с културните институции и бизнеса за взаимна полза </w:t>
      </w:r>
    </w:p>
    <w:p>
      <w:pPr>
        <w:pStyle w:val="Normal"/>
        <w:autoSpaceDE w:val="false"/>
        <w:spacing w:before="0" w:after="58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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Обогатяване на библиотечния фонд, чрез закупуване на нова литература, участие в проекти и дарения.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</w:t>
      </w:r>
      <w:r>
        <w:rPr>
          <w:rFonts w:eastAsia="Arial" w:cs="Arial" w:ascii="Arial" w:hAnsi="Arial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Съхраняване, обогатяване и ремонт на материалната база на НЧ „Пробуда-1903” с помощта на община Горна Малина и участие в проекти </w:t>
      </w:r>
    </w:p>
    <w:p>
      <w:pPr>
        <w:pStyle w:val="Default"/>
        <w:spacing w:before="0" w:after="37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Съвместна дейност на НЧ „Пробуда-1903” с училището, детска градина, кметството и община Горна Малина при провеждането на местни и общински празници, национални събори и международни фестив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БИБЛИОТЕЧНА  ДЕЙНОСТ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spacing w:before="0" w:after="77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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Привличане на повече нови потребители </w:t>
      </w:r>
    </w:p>
    <w:p>
      <w:pPr>
        <w:pStyle w:val="Normal"/>
        <w:autoSpaceDE w:val="false"/>
        <w:spacing w:before="0" w:after="77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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Обновяване на библиотечният фонд в зависимост от читателските интереси </w:t>
      </w:r>
    </w:p>
    <w:p>
      <w:pPr>
        <w:pStyle w:val="Normal"/>
        <w:autoSpaceDE w:val="false"/>
        <w:spacing w:before="0" w:after="77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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„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Урок по родолюбие” – изнасяне на презентации пред учениците по повод бележити дати в българската история – годишнини от обесването и раждането на Левски, Деня на Ботев, Трети март, кръглите годишнини на известни и бележити български личности </w:t>
      </w:r>
    </w:p>
    <w:p>
      <w:pPr>
        <w:pStyle w:val="Normal"/>
        <w:autoSpaceDE w:val="false"/>
        <w:spacing w:before="0" w:after="77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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Конкурси (мартеница, картички, рисунки, сурвачки и др.) и изложби с детски рисунки и други материали (предмети на приложното изкуство)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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Осъществяване на изложби свързани с бележити дати на личности и събития от местен, регионален и национален характер, литературни четения на творби на известни автори по случай кръглите им годишнини </w:t>
      </w:r>
    </w:p>
    <w:p>
      <w:pPr>
        <w:pStyle w:val="Normal"/>
        <w:autoSpaceDE w:val="false"/>
        <w:spacing w:before="0" w:after="76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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Провеждане на срещи и литературни четения на новоиздадена литература и млади автори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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Маратон на четенето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- Голямото четене с детски книжки – заедно с видни жители на селото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- Седмица на книгата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- Четене на вън от библиотеката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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Национална седмица на четенето 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2. ЛЮБИТЕЛСКО – ХУДОЖСТВЕНО ТВОРЧЕСТВО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УЛТУРНО - МАСОВА ДЕЙНО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7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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Осъществяване на културният календар за читалищните прояви </w:t>
      </w:r>
    </w:p>
    <w:p>
      <w:pPr>
        <w:pStyle w:val="Normal"/>
        <w:autoSpaceDE w:val="false"/>
        <w:spacing w:before="0" w:after="37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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Повишаване на художественото и жанрово разнообразие на културните мероприятия </w:t>
      </w:r>
    </w:p>
    <w:p>
      <w:pPr>
        <w:pStyle w:val="Normal"/>
        <w:autoSpaceDE w:val="false"/>
        <w:spacing w:before="0" w:after="37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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Участие в културните мероприятия на общината и в с. Саранци</w:t>
      </w:r>
    </w:p>
    <w:p>
      <w:pPr>
        <w:pStyle w:val="Normal"/>
        <w:autoSpaceDE w:val="false"/>
        <w:spacing w:before="0" w:after="37"/>
        <w:rPr/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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Честване на официалните и традиционни празници, сборове, вечер на родният край и годишнини </w:t>
      </w:r>
    </w:p>
    <w:p>
      <w:pPr>
        <w:pStyle w:val="Normal"/>
        <w:autoSpaceDE w:val="false"/>
        <w:spacing w:before="0" w:after="37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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Провеждане на мероприятия, свързани със съхраняването, развитието и популяризирането на местни традиции и обичаи. </w:t>
      </w:r>
    </w:p>
    <w:p>
      <w:pPr>
        <w:pStyle w:val="Normal"/>
        <w:autoSpaceDE w:val="false"/>
        <w:spacing w:before="0" w:after="37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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Съвместна работа с кметството в селото </w:t>
      </w:r>
    </w:p>
    <w:p>
      <w:pPr>
        <w:pStyle w:val="Normal"/>
        <w:autoSpaceDE w:val="false"/>
        <w:spacing w:before="0" w:after="37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- Оргатизиране традиционния събор на село Саранци на 24 май</w:t>
      </w:r>
    </w:p>
    <w:p>
      <w:pPr>
        <w:pStyle w:val="Normal"/>
        <w:autoSpaceDE w:val="false"/>
        <w:spacing w:before="0" w:after="37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- Организиране на празника на детето 1-ви юни заедно с кметството </w:t>
      </w:r>
    </w:p>
    <w:p>
      <w:pPr>
        <w:pStyle w:val="Normal"/>
        <w:autoSpaceDE w:val="false"/>
        <w:spacing w:before="0" w:after="37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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„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Творческо ателие” –изработване на предмети на приложното изкуство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</w:t>
      </w:r>
      <w:r>
        <w:rPr>
          <w:rFonts w:eastAsia="Arial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И през 2021 г. Читалището ще продължи да развива активно своята дейност с участието си  на всички празници и мероприятия, организирани от читалището ни , празници на селото , общината и др. 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ЕКТИ И КВАЛИФИКАЦИЯ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Участие на щатните работници в семинари, обучения и други, свързани с повишаване квалификацията им по основните читалищни и библиотечни дейности и работата им по проект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Повишаване качеството на обслужване към потребителите на услугите в Читалището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-СЧЕТОВОДНА ДЕЙНОСТ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ок до 31 март на следващата година Председателят на читалището да изготви доклад за осъществените читалищни дейности в изпълнение на Програмата по чл. 26 а, ал. 4 от ЗНЧ и финансов отчет за изразходваните от бюджета средства през  предходната година, които да бъдат представени пред Кмета на община Горна Малина и Общински съв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е водят коректно и редовно приходно-разходните докумен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е търсят форми за привличане на допълнителни приходи чрез работа по проекти, собствени приходи от членски внос, рента от отдадена под наем земя, наеми, приходи от дарители, спонсори на мероприятия, реклама и д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ТЕРИАЛНО-ТЕХНИЧЕСКА БАЗ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Ч „Пробуда-1903“ , Саранци разполага с едно помещение от 45 кв. м., което е разположено в една стая в сградата на кметство Саранци. В стаята е подредена библиотеката на читалището. Разполага с един лаптоп и принтер, един стационарен компютър, които се използват от секретаря на читалището и посетителите/читателите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ето, в което е разположено читалищната библиотека, се нуждае спешно от ремонт, поради опасност от пропадане на под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ІІ. АНАЛИЗ НА СЪСТОЯНИЕТО НА ЧИТАЛИЩЕТО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НЧ „Пробуда-1903“ разполага с едно помещение в сградата на кметство Саранци, в което се намира и библиотеката на читалището. В Читалището на 0,5 щат работи едни секретар на половин работен ден. Не разполага със салон за провеждане на мероприятия и със собствени земи за отдаване под аренда, поради което читалището разчита единствено на субсидии от републиканския бюджет и членски внос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ата е изготвена в изпълнение на чл. 26 а, ал. 1 от Закона за народните читалища от настоятелството с Решение № 01 от протокол № 04/16.10.2021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0.2021 година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. Саранци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707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17:00Z</dcterms:created>
  <dc:creator>3</dc:creator>
  <dc:description/>
  <cp:keywords/>
  <dc:language>en-US</dc:language>
  <cp:lastModifiedBy>USER_SF</cp:lastModifiedBy>
  <cp:lastPrinted>2009-12-01T09:09:00Z</cp:lastPrinted>
  <dcterms:modified xsi:type="dcterms:W3CDTF">2022-01-24T14:18:00Z</dcterms:modified>
  <cp:revision>4</cp:revision>
  <dc:subject/>
  <dc:title/>
</cp:coreProperties>
</file>